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PROJECT WOR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gramme Cod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53340</wp:posOffset>
                </wp:positionV>
                <wp:extent cx="4927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M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4.8pt;mso-wrap-distance-left:9pt;mso-wrap-distance-right:9pt;mso-wrap-distance-top:0pt;mso-wrap-distance-bottom:0pt;margin-top:4.2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M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urse Cod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45085</wp:posOffset>
                </wp:positionV>
                <wp:extent cx="1371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MECP -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9pt;mso-wrap-distance-right:9pt;mso-wrap-distance-top:0pt;mso-wrap-distance-bottom:0pt;margin-top:3.5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MECP -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nrolment N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0688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.8pt;mso-wrap-distance-left:9pt;mso-wrap-distance-right:0pt;mso-wrap-distance-top:0pt;mso-wrap-distance-bottom:0pt;margin-top:5.3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tudy Centre Cod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21275</wp:posOffset>
                </wp:positionH>
                <wp:positionV relativeFrom="paragraph">
                  <wp:posOffset>-20320</wp:posOffset>
                </wp:positionV>
                <wp:extent cx="116459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9"/>
                              <w:gridCol w:w="458"/>
                              <w:gridCol w:w="4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4.8pt;mso-wrap-distance-left:9pt;mso-wrap-distance-right:9pt;mso-wrap-distance-top:0pt;mso-wrap-distance-bottom:0pt;margin-top:-1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9"/>
                        <w:gridCol w:w="458"/>
                        <w:gridCol w:w="4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gional Centre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Ethiopia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“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Factors Influencing Loan Repayment Performance of World Bank Food Security Project’s Beneficiaries in Amhara National Regional State: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The Case of  Menz Mama District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’’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ct Work submitted to the Indira Gandhi National Open University in practical fulfillment of the requirements for the award of the Degree – Master of Arts (Economics). I hereby declare that this work has been done by me and has not been submitted elsewhere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ignature of the candidate__________________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ind w:left="14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me of the Candidate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ulugeta Gebreayohanes Weldemikael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ddress: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Addis Ababa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thiopi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Year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ay, 2011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9:00Z</dcterms:created>
  <dc:creator>MULUGETA</dc:creator>
  <dc:description/>
  <cp:keywords/>
  <dc:language>en-US</dc:language>
  <cp:lastModifiedBy>user</cp:lastModifiedBy>
  <dcterms:modified xsi:type="dcterms:W3CDTF">2008-01-14T14:23:00Z</dcterms:modified>
  <cp:revision>7</cp:revision>
  <dc:subject/>
  <dc:title/>
</cp:coreProperties>
</file>